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юджетны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о бюджету Ревизионной комиссии на 2025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яч тенг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78"/>
        <w:gridCol w:w="3858"/>
        <w:gridCol w:w="2090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5 год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еспечению деятельности ревизионной комиссии города республиканского значения, столицы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8 928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расходы государственного орган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807</w:t>
            </w:r>
          </w:p>
        </w:tc>
      </w:tr>
      <w:tr>
        <w:trPr/>
        <w:tc>
          <w:tcPr>
            <w:tcW w:w="7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40 7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шифровка бюджета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гор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ст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Ревизионной комиссии по город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с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уется из двух бюджетных программ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твержденный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жет Ревизионной комиссии состави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440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л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7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ыс. тен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ом чис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01 программа «Услуги по обеспечению деятельности ревизионной комиссии города республиканского значения, столицы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мл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9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ыс. тенге,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заработную плату – 208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995 тыс. тенг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и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тенг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ные услуги – 34 млн. 800 тыс. тенг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связи - 4 млн. 068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тенг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услуги и работы – 160 млн. 829 тыс. тенг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техническому обслуживанию вычислительной техники, сайта, серверного оборудования, видеонаблюдения, системы контроля доступа, сопровождению ЕСЭДО, услуги публикации, экспертные услуги, полиграфические услуги, повышение и переподготовка и т.д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канцелярских товаров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799 тыс. тенг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03 программа «Капитальные расходы государственного органа» -1 млн. 807 тыс. тенг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основных средств – 1 млн. 807 тыс. тенге (перенос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te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4:00Z</dcterms:created>
  <dc:creator>777</dc:creator>
  <dc:description/>
  <cp:keywords/>
  <dc:language>en-US</dc:language>
  <cp:lastModifiedBy>User</cp:lastModifiedBy>
  <cp:lastPrinted>2019-08-08T10:37:00Z</cp:lastPrinted>
  <dcterms:modified xsi:type="dcterms:W3CDTF">2025-04-21T06:42:00Z</dcterms:modified>
  <cp:revision>35</cp:revision>
  <dc:subject/>
  <dc:title/>
</cp:coreProperties>
</file>